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FFFFF" w:val="clear"/>
        </w:rPr>
        <w:t>Дети старше 7 лет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FFFFF" w:val="clear"/>
        </w:rPr>
        <w:t>(до 18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По информации, полученной из СПб ГКУ «Организатор перевозок» на 18.10.2022 г.:</w:t>
      </w:r>
    </w:p>
    <w:p>
      <w:pPr>
        <w:pStyle w:val="Style18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529"/>
          <w:sz w:val="24"/>
          <w:szCs w:val="24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 xml:space="preserve">Выдача бесплатного проездного документа в кассах на ул. Рубиншейна, д. 32, </w:t>
        <w:br/>
        <w:t xml:space="preserve">пл. Ленина 8/8 производится </w:t>
      </w:r>
      <w:r>
        <w:rPr>
          <w:rStyle w:val="Emphasis"/>
          <w:rFonts w:cs="Times New Roman" w:ascii="Times New Roman" w:hAnsi="Times New Roman"/>
          <w:b/>
          <w:i w:val="false"/>
          <w:color w:val="212529"/>
          <w:sz w:val="24"/>
          <w:szCs w:val="24"/>
          <w:u w:val="single"/>
          <w:shd w:fill="FFFFFF" w:val="clear"/>
        </w:rPr>
        <w:t>при непосредственном обращении ребенка или его законного представителя в СПб ГКУ «Организатор перевозок». Выдача карт уже началась.</w:t>
      </w:r>
    </w:p>
    <w:p>
      <w:pPr>
        <w:pStyle w:val="Style18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212529"/>
          <w:sz w:val="24"/>
          <w:szCs w:val="24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На 18.10.2022 г. документы от представителей школ не принимаются. Если будет дополнительная информация по этому вопросу, или изменение ситуации, информация об этом будет сразу же направлена в Ваши учреждения.</w:t>
      </w:r>
    </w:p>
    <w:p>
      <w:pPr>
        <w:pStyle w:val="Style18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212529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Используем заявление 1 или заявление 2 (можно скачать на сайте, также заявления прикреплены к письму). Бланки заявлений ребенок (законный представитель) могут также получить в кассах СПб ГКУ «Организатор перевозок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 xml:space="preserve">Комплект документов можно посмотреть на сайте по ссылке на официальный сайт СПб ГКУ «Организатор перевозок"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бесплатном проезде детей и лиц старше 18 лет, один из родителей (законных представителей) которых является участником специальной военной операции | СПб ГКУ "Организатор перевозок" (orgp.spb.ru)</w:t>
        </w:r>
      </w:hyperlink>
    </w:p>
    <w:p>
      <w:pPr>
        <w:pStyle w:val="Style18"/>
        <w:jc w:val="both"/>
        <w:rPr>
          <w:rStyle w:val="StrongEmphasis"/>
          <w:rFonts w:ascii="Arial" w:hAnsi="Arial" w:cs="Arial"/>
          <w:color w:val="212529"/>
          <w:shd w:fill="FF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212529"/>
          <w:shd w:fill="FFFFFF" w:val="clear"/>
        </w:rPr>
        <w:t>Дети старше 7 лет</w:t>
      </w:r>
      <w:r>
        <w:rPr>
          <w:rFonts w:cs="Arial" w:ascii="Arial" w:hAnsi="Arial"/>
          <w:color w:val="212529"/>
          <w:shd w:fill="FFFFFF" w:val="clear"/>
        </w:rPr>
        <w:t> </w:t>
      </w:r>
      <w:r>
        <w:rPr>
          <w:rStyle w:val="StrongEmphasis"/>
          <w:rFonts w:cs="Arial" w:ascii="Arial" w:hAnsi="Arial"/>
          <w:color w:val="212529"/>
          <w:shd w:fill="FFFFFF" w:val="clear"/>
        </w:rPr>
        <w:t>(до 18 лет)</w:t>
      </w:r>
      <w:r>
        <w:rPr>
          <w:rFonts w:cs="Arial" w:ascii="Arial" w:hAnsi="Arial"/>
          <w:color w:val="212529"/>
          <w:shd w:fill="FFFFFF" w:val="clear"/>
        </w:rPr>
        <w:t> (или их законные представители) для получения бесплатного проездного билета могут обратиться в образовательную организацию или СПб ГКУ «Организатор перевозок» с заявлением и следующими документам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hd w:fill="FFFFFF" w:val="clear"/>
        </w:rPr>
        <w:t>свидетельства о рождении (свидетельства об усыновлении) получателя и его копии (для детей до 14 лет, а также для детей старше 14 лет, родители (усыновители) которых участвуют или участвовали в проведении специальной военной операции);</w:t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документа, удостоверяющего личность ребенка в возрасте старше 14 лет, и его копии (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hd w:fill="FFFFFF" w:val="clear"/>
        </w:rPr>
        <w:t>документа, подтверждающего, что гражданин, который участвует или участвовал в проведении специальной военной операции, является законным представителем (за исключением родителя) ребенка до 18 лет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hd w:fill="FFFFFF" w:val="clear"/>
        </w:rPr>
        <w:t>документа, удостоверяющего личность законного представителя (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) (в случае представления заявления и документов через законного представителя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hd w:fill="FFFFFF" w:val="clear"/>
        </w:rPr>
        <w:t>документа, подтверждающего полномочия законного представителя (в случае представления заявления и документов через законного представителя получателя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hd w:fill="FFFFFF" w:val="clear"/>
        </w:rPr>
        <w:t>В представленном комплекте документов может быть также представлена справка из военного комиссариата о том, что родитель (законный представитель) ребенка участвует или участвовал в проведении специальной военной операци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212529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212529"/>
          <w:sz w:val="24"/>
          <w:szCs w:val="24"/>
          <w:shd w:fill="FFFFFF" w:val="clear"/>
        </w:rPr>
        <w:t>Важно!</w:t>
      </w: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 xml:space="preserve"> По информации, полученной из СПб ГКУ Организатор перевозок справка из военного комиссариата, возможно приказ из в/ч о назначении на должность </w:t>
      </w:r>
      <w:r>
        <w:rPr>
          <w:rStyle w:val="Emphasis"/>
          <w:rFonts w:cs="Times New Roman" w:ascii="Times New Roman" w:hAnsi="Times New Roman"/>
          <w:b/>
          <w:i w:val="false"/>
          <w:color w:val="212529"/>
          <w:sz w:val="24"/>
          <w:szCs w:val="24"/>
          <w:shd w:fill="FFFFFF" w:val="clear"/>
        </w:rPr>
        <w:t xml:space="preserve">надо предъявлять </w:t>
      </w: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кассирам! Для большей надежности эти документы, подтверждающие участие родителя в специальной военной операции (их копии) необходимо взять с собой! Уточняющие вопросы по документам можно задать по телефонам касс (п. 8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 xml:space="preserve">Желательно также выдать ребенку (законному представителю) справку из школы о факте обучения (в справке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та выдачи справки, курс/класс, форма обучения, номер и дата приказа о зачислении, дата начала обучения и окончания обучения</w:t>
      </w: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 xml:space="preserve">)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Адреса СПб ГКУ «Организатор перевозок» в которых организована выдача бесплатных проездных билетов: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Санкт-Петербург, ул. Рубинштейна, д. 32, лит. А (246-76-74);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Санкт-Петербург, пл. Ленина, д. 8/8. (542-28-00)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212529"/>
          <w:sz w:val="24"/>
          <w:szCs w:val="24"/>
          <w:shd w:fill="FFFFFF" w:val="clear"/>
        </w:rPr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2"/>
      </w:tblGrid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аже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район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бунина Наталья Ива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7-921-874-77-8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shabu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1258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.spb.ru/2022-308/" TargetMode="External"/><Relationship Id="rId3" Type="http://schemas.openxmlformats.org/officeDocument/2006/relationships/hyperlink" Target="mailto:bd_transport@nevarono.spb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3:00Z</dcterms:created>
  <dc:creator>Наталья Станиславовна Пицилевич</dc:creator>
  <dc:description/>
  <cp:keywords/>
  <dc:language>en-US</dc:language>
  <cp:lastModifiedBy>Детский Сад</cp:lastModifiedBy>
  <cp:lastPrinted>2022-10-18T10:06:00Z</cp:lastPrinted>
  <dcterms:modified xsi:type="dcterms:W3CDTF">2022-10-24T07:23:00Z</dcterms:modified>
  <cp:revision>2</cp:revision>
  <dc:subject/>
  <dc:title/>
</cp:coreProperties>
</file>