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Й ПРОГРАММ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79 Невского района Санкт-Петербурга спроектирована с учетом ФГОС дошкольного образования,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дошкольного образования ГБДОУ детской сад №79 обеспечивает разностороннее развитие детей в возрасте от двух до восьми лет с учетом их возрастных и индивидуальных особенностей по пяти основным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45:00Z</dcterms:created>
  <dc:creator>Владелец</dc:creator>
  <dc:description/>
  <cp:keywords/>
  <dc:language>en-US</dc:language>
  <cp:lastModifiedBy>Ольга</cp:lastModifiedBy>
  <dcterms:modified xsi:type="dcterms:W3CDTF">2016-08-23T14:00:00Z</dcterms:modified>
  <cp:revision>3</cp:revision>
  <dc:subject/>
  <dc:title/>
</cp:coreProperties>
</file>